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Europa Uomo Slovensko – Odpoveď na rakovinu prostaty, - nevládne, neziskové </w:t>
      </w:r>
      <w:r>
        <w:rPr>
          <w:b/>
          <w:lang w:val="sk-SK"/>
        </w:rPr>
        <w:t>občianske</w:t>
      </w:r>
      <w:r>
        <w:rPr>
          <w:lang w:val="sk-SK"/>
        </w:rPr>
        <w:t xml:space="preserve"> združenie, Bohrova 5, 851 01 Bratislava.</w:t>
      </w:r>
    </w:p>
    <w:p>
      <w:pPr>
        <w:pStyle w:val="Normal"/>
        <w:rPr>
          <w:lang w:val="sk-SK"/>
        </w:rPr>
      </w:pPr>
      <w:r>
        <w:rPr>
          <w:lang w:val="sk-SK"/>
        </w:rPr>
        <w:t>___________________________________________________________________________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Zápisnica z Valného Zhromaždenia Občianskeho združenia Europa Uomo Slovensko-2014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Z sa konalo v Martine, 3. aprila 2014 o 14.00 hod v miestnosti vedeckej rady Lekárskej fakulty v Martine.</w:t>
      </w:r>
    </w:p>
    <w:p>
      <w:pPr>
        <w:pStyle w:val="Normal"/>
        <w:rPr>
          <w:b/>
          <w:b/>
          <w:lang w:val="sk-SK"/>
        </w:rPr>
      </w:pPr>
      <w:r>
        <w:rPr>
          <w:lang w:val="sk-SK"/>
        </w:rPr>
        <w:t xml:space="preserve">Program VZ Občianskeho združenia EUS dňa 3.4.2014 otvoril </w:t>
      </w:r>
      <w:r>
        <w:rPr>
          <w:b/>
          <w:lang w:val="sk-SK"/>
        </w:rPr>
        <w:t xml:space="preserve">Prof.Vasil Koprda, </w:t>
      </w:r>
      <w:r>
        <w:rPr>
          <w:lang w:val="sk-SK"/>
        </w:rPr>
        <w:t xml:space="preserve">prezident OZ EUS., ktorý odovzdal slovo viceprezidentovi 2.Regionálneho centra EUS, </w:t>
      </w:r>
      <w:r>
        <w:rPr>
          <w:b/>
          <w:lang w:val="sk-SK"/>
        </w:rPr>
        <w:t>Prof. Jánovi Klimentovi</w:t>
      </w:r>
      <w:r>
        <w:rPr>
          <w:lang w:val="sk-SK"/>
        </w:rPr>
        <w:t>. Ten uvítal členov OZ, sympatizantov a hostí, delegátov zo zahraničia pánov</w:t>
      </w:r>
      <w:r>
        <w:rPr>
          <w:b/>
          <w:lang w:val="sk-SK"/>
        </w:rPr>
        <w:t xml:space="preserve"> Mireka Semiradzkieho a Jána Borkovského</w:t>
      </w:r>
      <w:r>
        <w:rPr>
          <w:lang w:val="sk-SK"/>
        </w:rPr>
        <w:t xml:space="preserve"> z organizácie Gladiator, Poľsko, </w:t>
      </w:r>
      <w:r>
        <w:rPr>
          <w:b/>
          <w:lang w:val="sk-SK"/>
        </w:rPr>
        <w:t>Ekke  Buchlera</w:t>
      </w:r>
      <w:r>
        <w:rPr>
          <w:lang w:val="sk-SK"/>
        </w:rPr>
        <w:t xml:space="preserve"> z org. Prostakrebs Selbsthilfe Austria a prednášateľa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z Urologickej kliniky v Martine. </w:t>
      </w:r>
    </w:p>
    <w:p>
      <w:pPr>
        <w:pStyle w:val="Normal"/>
        <w:rPr/>
      </w:pPr>
      <w:r>
        <w:rPr>
          <w:lang w:val="sk-SK"/>
        </w:rPr>
        <w:t xml:space="preserve">Prezident OZ EUS informoval plenum o činosti organizácie v roku 2013: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Zorganizovali sme Valné zhromaždenie OZ EUS na 3.apríla, s prezentáciou vynikajúcich špecialistov z urológie, ako aj príspevkov vážených hostí z poľskej organizácie Gladiator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tívne sme sa účastnili na Valnom zhromaždení strechovej organizácie EU v Antwerpách, Be, kde sa zvolilo nové vedenie EU: predseda H.Ransdorp, sekretár E.Briers a pokladník K.Mastris. E.Briers vo februári 2014 z funkcie odstúpil. Čaká sa na nové návrh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Účastnili sme sa (zástupcovia 1.RC a 3.RC) v dňoch 7.-10.novembra, slávnostného zhromaždenia k 10. výročiu založenia poľského Gladiatora, nášho najbližšieho zahraničného spolupracovníka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Ustanovili sme spolu s Ligou proti rakovine stálu poradenskú službu vedenú erudovanými urológami,  s odpoveďami na písomné otázky (3.regionálne centrum – odpovedá prof. V.Valanský), alebo priamo telefonicky pre pacientov 1.RC (odpovedá prof.M. Horňák)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kračujeme pri osobnom styku s pacientmi v distribúcii vynikajúcej knižôčky Prof.MUDr.J.Klimenta, PhD „Čo potrebujete vedieť o ochoreniach prostaty“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 rámci spolupráce s poľskou pacientskou organizáciou Gladiator distribuujeme členom našej organizácie štvrťročne informačný bulletin, ktorý dostávame bezúplatne a ktorý  vzhľadom k jazykovej blízkosti je užitočným zdrojom informácií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Prevádzkujeme internetový portál nášho OZ EUS (</w:t>
      </w:r>
      <w:hyperlink r:id="rId2">
        <w:r>
          <w:rPr>
            <w:rStyle w:val="InternetLink"/>
            <w:lang w:val="sk-SK"/>
          </w:rPr>
          <w:t>www.europauomo.sk</w:t>
        </w:r>
      </w:hyperlink>
      <w:r>
        <w:rPr>
          <w:lang w:val="sk-SK"/>
        </w:rPr>
        <w:t>) ktorý je sústavne obohacovaný o informácie a slúži ako základný informačný kanál pre našich členov a širokú verejnosť. K dnešnému dňu je tam umiestnených okrem základných informácií viac ako osemdesiat odborných a vedeckých publikácií od vrcholných odborníkov zameraných na urologické problémy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Organizujeme jednotýždňové rekondičné pobyty pre troch onkologických pacientov do slovenských kúpeľov, v súhlase s rezolúciou VZ z roku 2013, na zlepšenie telesnej kondície našich pacientov a pre upevnenie ich vnútroklubových vzťahov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 xml:space="preserve">Aj v tomto roku sme dali notársky zaregistrovať našu organizáciu do Notárskeho centrálneho registra určených právnických osôb dňa 4.12.2012 pod spisovou značkou NRCpo 5873/2012 ako možného  poberateľa 2 % podielu zo zaplatených daní z príjmu za zdaňovacie obdobie roka 2012. </w:t>
      </w:r>
      <w:r>
        <w:rPr/>
        <w:t>Distribujeme členom združenia príslušné tlačivá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Zúčastnili sme sa (1.RC a 3. RC) v spolupráci s vydavataľom Onko-magazínu a pracovníkmi rozličných TV-kanálov na zlepšovaní informovateľnosti verejnosti o Dňoch prostaty (Prostate Awareness Days, September), na tlačovej konferencii o uvedomovaní si závažnosti problémov pacientov s rakovinou prostaty. 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Pre propagáciu EUS pracovníci 3.RC (L.Valanský, J.Blažek) v spolupráci s bruselskou centrálou EU (E.Briers) pripravili v rámci akcie EPAD preklad materiálov do slovenčiny, ich vytlačenie a zabezpečili distribúciu po regionálnych urologických pracoviskách spolu s plagátikom, prihláškou a pozvánkou na  VZ EUS v Košiciach na 4.4.2013. Preložené materiály EPAD boli diskutované RTV Regina a poslané do 5-tich časopisov a novín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V nábore nových členov do nášho občianskeho združenia sme dosiahli úspech v uplynulom roku najmä v 1. Regionálnom Centre kde sme získali 11 nových členov.</w:t>
      </w:r>
    </w:p>
    <w:p>
      <w:pPr>
        <w:pStyle w:val="Normal"/>
        <w:ind w:right="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sk-SK"/>
        </w:rPr>
        <w:t>Zprávu o hospodarení</w:t>
      </w:r>
      <w:r>
        <w:rPr>
          <w:lang w:val="sk-SK"/>
        </w:rPr>
        <w:t xml:space="preserve"> a stave financií  v pokladni a na bežnom účte OZ EUS, vypracovala naša nová hospodárka </w:t>
      </w:r>
      <w:r>
        <w:rPr>
          <w:b/>
          <w:lang w:val="sk-SK"/>
        </w:rPr>
        <w:t>Ing. Ludmila Poláková</w:t>
      </w:r>
      <w:r>
        <w:rPr>
          <w:lang w:val="sk-SK"/>
        </w:rPr>
        <w:t xml:space="preserve">. V jej zastúpení ju prečítal </w:t>
      </w:r>
      <w:r>
        <w:rPr>
          <w:b/>
          <w:lang w:val="sk-SK"/>
        </w:rPr>
        <w:t>Doc.J. Vojtko</w:t>
      </w:r>
      <w:r>
        <w:rPr>
          <w:lang w:val="sk-SK"/>
        </w:rPr>
        <w:t xml:space="preserve">.  Zpráva o hospodarení bola doplnená </w:t>
      </w:r>
      <w:r>
        <w:rPr>
          <w:b/>
          <w:lang w:val="sk-SK"/>
        </w:rPr>
        <w:t>správou dozornej rady</w:t>
      </w:r>
      <w:r>
        <w:rPr>
          <w:lang w:val="sk-SK"/>
        </w:rPr>
        <w:t xml:space="preserve">, ktorú pripravili  </w:t>
      </w:r>
      <w:r>
        <w:rPr>
          <w:b/>
          <w:lang w:val="sk-SK"/>
        </w:rPr>
        <w:t>Doc.MUDr. F. Goncalvos, PhD a  Doc.Ing. J.Vojtko,</w:t>
      </w:r>
      <w:r>
        <w:rPr>
          <w:lang w:val="sk-SK"/>
        </w:rPr>
        <w:t xml:space="preserve"> PhD. Obe zprávy konštatovali, že prostriedky organizácie boli vynakladané účelne a hospodárne a predsedníctvo aj správna rada si zaslúžia absolutórium, ktoré bolo jednomyselne odhlasované plénom VZ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eľkým prínosom pre pacientskú aj odbornú časť základne bola nesporne prednáška </w:t>
      </w:r>
      <w:r>
        <w:rPr>
          <w:b/>
          <w:lang w:val="sk-SK"/>
        </w:rPr>
        <w:t xml:space="preserve">doc.B. Eliáša., </w:t>
      </w:r>
      <w:r>
        <w:rPr>
          <w:lang w:val="sk-SK"/>
        </w:rPr>
        <w:t>ktorá poskytla množstvo cenných informácií  o hormonálnej liečbe karcinómu prostaty a prednáška špičkového pracovníka z popredného urologického pracoviska Prof</w:t>
      </w:r>
      <w:r>
        <w:rPr>
          <w:b/>
          <w:lang w:val="sk-SK"/>
        </w:rPr>
        <w:t xml:space="preserve">. J.Klimenta, </w:t>
      </w:r>
      <w:r>
        <w:rPr>
          <w:lang w:val="sk-SK"/>
        </w:rPr>
        <w:t>ktorá oboznámila plénum s radom cenných poznatkov o nových možnostiach liečby kastračne rezistentného karcinómu prostaty</w:t>
      </w:r>
      <w:r>
        <w:rPr>
          <w:b/>
          <w:lang w:val="sk-SK"/>
        </w:rPr>
        <w:t xml:space="preserve">. </w:t>
      </w:r>
      <w:r>
        <w:rPr>
          <w:lang w:val="sk-SK"/>
        </w:rPr>
        <w:t xml:space="preserve">Prednášky mali vynikajúcu odbornú úroveň, boli zdrojom poučenia, vyvolali živú diskusiu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 odborných prednáškach odzneli príhovory zahraničných hostí. Delegát Selbsthilfe Prostatakrebs Dr.Ekkehard Buchler pozdravil delegátov VZ a pozval ich zúčastniť sa na čítaní z knihy „Der alltag ist kostbar“ poriadanom vo Viedni dňa 9.4.2014. Delegáti spolupracujúcej organizácie Spoločenstvo GLADATOR, Poľsko, </w:t>
      </w:r>
      <w:r>
        <w:rPr>
          <w:b/>
          <w:lang w:val="sk-SK"/>
        </w:rPr>
        <w:t>Mirek Semiradzki</w:t>
      </w:r>
      <w:r>
        <w:rPr>
          <w:lang w:val="sk-SK"/>
        </w:rPr>
        <w:t xml:space="preserve">  a </w:t>
      </w:r>
      <w:r>
        <w:rPr>
          <w:b/>
          <w:lang w:val="sk-SK"/>
        </w:rPr>
        <w:t>Jan Borkowski</w:t>
      </w:r>
      <w:r>
        <w:rPr>
          <w:lang w:val="sk-SK"/>
        </w:rPr>
        <w:t xml:space="preserve"> oboznámili našich členov so spôsobami aktivizácie svojich členov a dosahom ich aktivít. Vyzdvihli význam časopisu </w:t>
      </w:r>
      <w:r>
        <w:rPr>
          <w:b/>
          <w:lang w:val="sk-SK"/>
        </w:rPr>
        <w:t>GLADIATOR</w:t>
      </w:r>
      <w:r>
        <w:rPr>
          <w:lang w:val="sk-SK"/>
        </w:rPr>
        <w:t xml:space="preserve">, informačného buletinu „ Stowarzyszenia mezczyzn s chorobami prostaty“ ,  ktorý  ich organizácia vydáva. Z láskavosti vydavateľov, začo im patrí úprimná vďaka, je tento časopis pravideľne distribuovaný aj našim členom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oplnkové voľby do správnej a dozornej rady nebolo potrebné v tomto roku vykonať, ale obsadili sme vakantnú funkciu hospodára/ pokladníka OZ EUS podľa odporúčaní predošlého VZ pani </w:t>
      </w:r>
      <w:r>
        <w:rPr>
          <w:b/>
          <w:lang w:val="sk-SK"/>
        </w:rPr>
        <w:t>Ing.Ludmilou Polákovou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áverom odzneli ešte  </w:t>
      </w:r>
      <w:r>
        <w:rPr>
          <w:b/>
          <w:lang w:val="sk-SK"/>
        </w:rPr>
        <w:t>ciele  OZ EUS</w:t>
      </w:r>
      <w:r>
        <w:rPr>
          <w:lang w:val="sk-SK"/>
        </w:rPr>
        <w:t xml:space="preserve">  </w:t>
      </w:r>
      <w:r>
        <w:rPr>
          <w:b/>
          <w:lang w:val="sk-SK"/>
        </w:rPr>
        <w:t>pre rok 2014,</w:t>
      </w:r>
      <w:r>
        <w:rPr>
          <w:lang w:val="sk-SK"/>
        </w:rPr>
        <w:t xml:space="preserve"> kedy</w:t>
      </w:r>
      <w:r>
        <w:rPr>
          <w:b/>
          <w:lang w:val="sk-SK"/>
        </w:rPr>
        <w:t xml:space="preserve"> hodlá OZ EUS: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 xml:space="preserve">Rozširovať a upevňovať </w:t>
      </w:r>
      <w:r>
        <w:rPr>
          <w:b/>
          <w:lang w:val="sk-SK"/>
        </w:rPr>
        <w:t>horizontálne prepojenie</w:t>
      </w:r>
      <w:r>
        <w:rPr>
          <w:lang w:val="sk-SK"/>
        </w:rPr>
        <w:t xml:space="preserve"> medzi ostatnými organizáciami zriadenými pre boj s rakovinou a upevňovať </w:t>
      </w:r>
      <w:r>
        <w:rPr>
          <w:b/>
          <w:lang w:val="sk-SK"/>
        </w:rPr>
        <w:t>vertikálne prepojenie</w:t>
      </w:r>
      <w:r>
        <w:rPr>
          <w:lang w:val="sk-SK"/>
        </w:rPr>
        <w:t xml:space="preserve"> s európskymi a svetovými organizáciami (Europa Uomo, Europa Donna, ECPC, ESO, ESMO, WWPCC, EAU,  a i.) pri koordinácii spoločných akcií, 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>
          <w:lang w:val="sk-SK"/>
        </w:rPr>
      </w:pPr>
      <w:r>
        <w:rPr>
          <w:lang w:val="sk-SK"/>
        </w:rPr>
        <w:t>kontaktovať pacientov medzi sebou na vyzvaných stretnutiach, a na valných zhromaždeniach (najmenej 1x ročne), s cieľom tríbenia názorov a sústreďovania   tlaku na plánovacie a rozhodovacie orgány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>rozširovať členskú základňu 1.RC  EUS v Bratislave , budovať regionálnu organizačnú zložku EUS v Martine, (prof.V.Kliment, prof.J.Macúch), zveľaďovať členský aktív 3.RC EUS  v Košiciach okolo  prof.J.Blažeka a prof.L.Valanského.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 xml:space="preserve">sústavne ošetrovať portál organizácie  </w:t>
      </w:r>
      <w:hyperlink r:id="rId3">
        <w:r>
          <w:rPr>
            <w:rStyle w:val="InternetLink"/>
            <w:lang w:val="sk-SK"/>
          </w:rPr>
          <w:t>www.europauomo.sk</w:t>
        </w:r>
      </w:hyperlink>
      <w:r>
        <w:rPr>
          <w:lang w:val="sk-SK"/>
        </w:rPr>
        <w:t xml:space="preserve"> na Internete a utvárať z neho podstatný zdroj informácií pre členov a propagácie činnosti organizácie, udržiavať doménu aj technickú obsluhu portálu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 xml:space="preserve">podporovať </w:t>
      </w:r>
      <w:r>
        <w:rPr>
          <w:b/>
          <w:lang w:val="sk-SK"/>
        </w:rPr>
        <w:t>activity MAC-MEP</w:t>
      </w:r>
      <w:r>
        <w:rPr>
          <w:lang w:val="sk-SK"/>
        </w:rPr>
        <w:t xml:space="preserve"> , predovšetkým  kampaň za zvyšovanie finančných kvót pre zdravotníctvo na boj s rakovinou v Európe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>
          <w:lang w:val="sk-SK"/>
        </w:rPr>
        <w:t xml:space="preserve">presadzovať v duchu odporúčaní konferencie </w:t>
      </w:r>
      <w:r>
        <w:rPr>
          <w:b/>
          <w:lang w:val="sk-SK"/>
        </w:rPr>
        <w:t>United Against Cancer</w:t>
      </w:r>
      <w:r>
        <w:rPr>
          <w:lang w:val="sk-SK"/>
        </w:rPr>
        <w:t xml:space="preserve"> a v zmysle rezolúcie poslancov Európskeho parlamentu  vydávať letáky, propagačné materiály a poučné brožúrky pre zvyšovanie informovanosti verejnosti o požiadavkách pacientskej a lekárskej základne v boji s rakovinou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>pomáhať lekárskej časti OZ pri legitimizácii ich požiadaviek pri zdokonaľovaní lekárskej starostlivosti o pacienta s rakovinou prostaty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 xml:space="preserve">primerane finančným podmienkam organizovať pre pacientsku časť členskej základne </w:t>
      </w:r>
      <w:r>
        <w:rPr>
          <w:b/>
        </w:rPr>
        <w:t>rekondičné pobyty, zájazdy na združené akcie</w:t>
      </w:r>
      <w:r>
        <w:rPr/>
        <w:t xml:space="preserve"> a iné activity, ktoré prispejú k  stmeľovaniu členov a k ich </w:t>
      </w:r>
      <w:r>
        <w:rPr>
          <w:b/>
        </w:rPr>
        <w:t>telesnej a duševnej pohode</w:t>
      </w:r>
      <w:r>
        <w:rPr/>
        <w:t>,</w:t>
      </w:r>
    </w:p>
    <w:p>
      <w:pPr>
        <w:pStyle w:val="Normal"/>
        <w:numPr>
          <w:ilvl w:val="0"/>
          <w:numId w:val="2"/>
        </w:numPr>
        <w:ind w:left="720" w:right="3" w:hanging="360"/>
        <w:jc w:val="both"/>
        <w:rPr/>
      </w:pPr>
      <w:r>
        <w:rPr/>
        <w:t xml:space="preserve">EU-S, prihlásená u notára ako oprávnená poberateľka </w:t>
      </w:r>
      <w:r>
        <w:rPr>
          <w:b/>
        </w:rPr>
        <w:t>2% príspevku z daní</w:t>
      </w:r>
      <w:r>
        <w:rPr/>
        <w:t xml:space="preserve"> fyzických a právnických osôb, bude i naďalej žiadať svojich členov a vhodných darcov o finančné príspevky k podpore svojej činnosti (eviduje hospodár OZ EUS).</w:t>
      </w:r>
    </w:p>
    <w:p>
      <w:pPr>
        <w:pStyle w:val="Normal"/>
        <w:numPr>
          <w:ilvl w:val="0"/>
          <w:numId w:val="3"/>
        </w:numPr>
        <w:ind w:left="720" w:right="3" w:hanging="360"/>
        <w:jc w:val="both"/>
        <w:rPr/>
      </w:pPr>
      <w:r>
        <w:rPr/>
        <w:t>Urobili sme revíziu vyvesených stránok na portáli  EUS a doplnili sme prázdne miesta  príspevkami v slovenčine.</w:t>
      </w:r>
    </w:p>
    <w:p>
      <w:pPr>
        <w:pStyle w:val="Normal"/>
        <w:rPr/>
      </w:pPr>
      <w:r>
        <w:rPr/>
        <w:t xml:space="preserve">Tieto ciele sú aj podstatnou časťou správy návrhovej komisie, ktorou sa valné zhromaždenie o 17.30 hod ukončilo. Zprávu návrhovej komisie prečítal </w:t>
      </w:r>
      <w:r>
        <w:rPr>
          <w:b/>
        </w:rPr>
        <w:t>Prof. Ján Kliment</w:t>
      </w:r>
      <w:r>
        <w:rPr/>
        <w:t>, bola prijatá pozitívne. Účastníci VZ konštatujú že VZ bolo pripravené zodpovedne a vyslovujú organizátorom vďaku.</w:t>
      </w:r>
    </w:p>
    <w:p>
      <w:pPr>
        <w:pStyle w:val="Normal"/>
        <w:rPr/>
      </w:pPr>
      <w:r>
        <w:rPr>
          <w:lang w:val="pt-PT"/>
        </w:rPr>
        <w:t xml:space="preserve">Na  5 – 7 dňový </w:t>
      </w:r>
      <w:r>
        <w:rPr>
          <w:b/>
          <w:lang w:val="pt-PT"/>
        </w:rPr>
        <w:t>rekondičný pobyt</w:t>
      </w:r>
      <w:r>
        <w:rPr>
          <w:lang w:val="pt-PT"/>
        </w:rPr>
        <w:t xml:space="preserve"> v slovenských kúpeľoch , ktorý sa bude realizovať v prvom</w:t>
      </w:r>
    </w:p>
    <w:p>
      <w:pPr>
        <w:pStyle w:val="Normal"/>
        <w:rPr/>
      </w:pPr>
      <w:r>
        <w:rPr>
          <w:lang w:val="pt-PT"/>
        </w:rPr>
        <w:t xml:space="preserve">polroku  v Slovenských kúpeľoch  VZ EUS odporúča vyslať týchto 3 členov: menovite: Ján Rusňák, Ladislav Kačírek, Jozef Mitrík.              </w:t>
      </w:r>
    </w:p>
    <w:p>
      <w:pPr>
        <w:pStyle w:val="Normal"/>
        <w:rPr>
          <w:lang w:val="pt-PT"/>
        </w:rPr>
      </w:pPr>
      <w:r>
        <w:rPr>
          <w:lang w:val="pt-PT"/>
        </w:rPr>
        <w:t>Zápisnica bola prečítaná v plnom znení a jej správnosť plénom EUS jednomyselne odsúhlasená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Martine, 3.4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: V.Koprda, prezident EUS, v.r.</w:t>
      </w:r>
    </w:p>
    <w:p>
      <w:pPr>
        <w:pStyle w:val="Normal"/>
        <w:rPr>
          <w:lang w:val="sk-SK"/>
        </w:rPr>
      </w:pPr>
      <w:r>
        <w:rPr>
          <w:lang w:val="sk-SK"/>
        </w:rPr>
        <w:t>Zápisnicu overili:  M.Mazúch, člen správnej rady, v.r.</w:t>
      </w:r>
    </w:p>
    <w:p>
      <w:pPr>
        <w:pStyle w:val="Normal"/>
        <w:rPr/>
      </w:pPr>
      <w:r>
        <w:rPr>
          <w:lang w:val="sk-SK"/>
        </w:rPr>
        <w:t xml:space="preserve">                              </w:t>
      </w:r>
      <w:r>
        <w:rPr>
          <w:lang w:val="sk-SK"/>
        </w:rPr>
        <w:t>J.Vojtko, člen dozornej rady, v.r.</w:t>
      </w:r>
    </w:p>
    <w:sectPr>
      <w:type w:val="nextPage"/>
      <w:pgSz w:w="12240" w:h="15840"/>
      <w:pgMar w:left="1797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uomo.sk/" TargetMode="External"/><Relationship Id="rId3" Type="http://schemas.openxmlformats.org/officeDocument/2006/relationships/hyperlink" Target="http://www.europauomo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2:00Z</dcterms:created>
  <dc:creator>NoName</dc:creator>
  <dc:description/>
  <cp:keywords/>
  <dc:language>en-US</dc:language>
  <cp:lastModifiedBy>VK</cp:lastModifiedBy>
  <cp:lastPrinted>2012-03-19T10:40:00Z</cp:lastPrinted>
  <dcterms:modified xsi:type="dcterms:W3CDTF">2014-05-05T08:17:00Z</dcterms:modified>
  <cp:revision>8</cp:revision>
  <dc:subject/>
  <dc:title>Europa Uomo Slovensko – Odpoveď na rakovinu prostaty, - nevládne, neziskové spoločenské združenie, Bohrova 5, 851 01 Bratislav</dc:title>
</cp:coreProperties>
</file>